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6"/>
          <w:szCs w:val="44"/>
        </w:rPr>
      </w:pPr>
      <w:r>
        <w:rPr>
          <w:rFonts w:ascii="方正小标宋简体" w:hAnsi="方正小标宋简体" w:cs="华文中宋" w:eastAsia="方正小标宋简体"/>
          <w:sz w:val="36"/>
          <w:szCs w:val="44"/>
        </w:rPr>
        <w:t>山东省共青团干部培训提纲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732"/>
        <w:gridCol w:w="1223"/>
      </w:tblGrid>
      <w:tr>
        <w:trPr>
          <w:trHeight w:val="5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课程类别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课程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课时</w:t>
            </w:r>
          </w:p>
        </w:tc>
      </w:tr>
      <w:tr>
        <w:trPr>
          <w:trHeight w:val="40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理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学发展观与构建和谐社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有企业体制改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经营战略与决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国内政治经济形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公务员制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乡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经济与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政策与法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德育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理论与方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园文化建设的理论与方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体辅导的理论与方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德育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理论与方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德育与心理健康教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校管理改革的实践与理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学校园文化建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校学生社团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建设理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志愿服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念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青少年群体的特点与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对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两新”组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企业制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场经济与管理观念创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少先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辅导员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体活动的理论和方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德育与心理健康教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查研究的理论与方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调查研究的理论与方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化改革与企业团的工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共青团组织建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关共青团工作的任务与方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才道路的规划与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共青团组织建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乡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学发展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时期农村团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才道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规划与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共青团组织建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学生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特点与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心理健康教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理想形象的自我塑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共青团组织建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代大学生特点与常见心理问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学生职业生涯规划与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青年中心建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共青团的三项职能与实现途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少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犯罪的社区预防机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共青团组织建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两新”组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年权益保障问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共青团的三项职能与实现途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非公经济团建的特点与方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少先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辅导员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少先队队务工作与组织建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少年儿童的特点与常见心理问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课程类别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课程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课时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团组织的公关技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团干部的领导艺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内常用文体写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文化建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干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演讲艺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的领导艺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内常用文体写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关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艺活动的组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调查研究的理论与方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干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演讲艺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的领导艺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内常用文体写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村青年中心建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干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演讲艺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内常用文体写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少年工作的社会调研方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学共青团活动的设计与组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干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演讲艺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的领导艺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内常用文体写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干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演讲艺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的领导艺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内常用文体写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文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活动的组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团干部的调查研究方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两新”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干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演讲艺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干部的领导艺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内常用文体写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两新组织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艺活动的组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少先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辅导员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少先队辅导员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演讲艺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少先队辅导员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写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少先队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艺活动的组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3:00Z</dcterms:created>
  <dc:creator>Lenovo User</dc:creator>
  <dc:description/>
  <dc:language>en-US</dc:language>
  <cp:lastModifiedBy>Lenovo User</cp:lastModifiedBy>
  <dcterms:modified xsi:type="dcterms:W3CDTF">2009-04-10T03:28:00Z</dcterms:modified>
  <cp:revision>1</cp:revision>
  <dc:subject/>
  <dc:title>山东省共青团干部培训提纲</dc:title>
</cp:coreProperties>
</file>