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全国农村青年创业致富带头人（标兵）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申　报　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>申报类别：标兵　创业致富带头人（科技兴农　农业产业化　青年经纪人　</w:t>
      </w:r>
      <w:r>
        <w:rPr/>
        <w:t>工商创业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260"/>
        <w:gridCol w:w="1007"/>
        <w:gridCol w:w="43"/>
        <w:gridCol w:w="1155"/>
        <w:gridCol w:w="945"/>
        <w:gridCol w:w="1385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简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以上表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情况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1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  <w:tr>
        <w:trPr>
          <w:trHeight w:val="7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1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请用钢笔填写或打印，字迹工整清晰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事迹简介限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，可另附材料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标明推荐人是创业致富带头人标兵或带头人的具体类别，在相应的类别上画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2:00Z</dcterms:created>
  <dc:creator>zhangting</dc:creator>
  <dc:description/>
  <cp:keywords/>
  <dc:language>en-US</dc:language>
  <cp:lastModifiedBy>zhangting</cp:lastModifiedBy>
  <dcterms:modified xsi:type="dcterms:W3CDTF">2007-05-15T10:53:00Z</dcterms:modified>
  <cp:revision>50</cp:revision>
  <dc:subject/>
  <dc:title>附件1：</dc:title>
</cp:coreProperties>
</file>