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振兴杯”全国青年职业技能大赛决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4"/>
        </w:rPr>
        <w:t>单位（省级团委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报时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制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2:00Z</dcterms:created>
  <dc:creator>qiyan</dc:creator>
  <dc:description/>
  <cp:keywords/>
  <dc:language>en-US</dc:language>
  <cp:lastModifiedBy>zhangting</cp:lastModifiedBy>
  <dcterms:modified xsi:type="dcterms:W3CDTF">2007-11-20T08:22:00Z</dcterms:modified>
  <cp:revision>3</cp:revision>
  <dc:subject/>
  <dc:title>第三届“振兴杯”全国青年职业技能大赛决赛报名表</dc:title>
</cp:coreProperties>
</file>