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中国大学生校园歌手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决赛选手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组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余组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（个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组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余组（个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（个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兵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每个组合按一个选手名额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2:00Z</dcterms:created>
  <dc:creator>qiyan</dc:creator>
  <dc:description/>
  <cp:keywords/>
  <dc:language>en-US</dc:language>
  <cp:lastModifiedBy>qiyan</cp:lastModifiedBy>
  <dcterms:modified xsi:type="dcterms:W3CDTF">2007-05-08T08:26:00Z</dcterms:modified>
  <cp:revision>2</cp:revision>
  <dc:subject/>
  <dc:title>第二届中国大学生校园歌手大赛</dc:title>
</cp:coreProperties>
</file>