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“中国杰出（优秀）青年卫士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活动推荐名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共</w:t>
      </w:r>
      <w:r>
        <w:rPr>
          <w:sz w:val="24"/>
        </w:rPr>
        <w:t>126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内蒙古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黑龙江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州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疆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新疆生产建设兵团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最高人民法院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最高人民检察院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公安部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司法部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财政部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卫生部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银行系统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海关总署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国家税务总局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国家工商行政管理总局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武警部队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 xml:space="preserve">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9:00Z</dcterms:created>
  <dc:creator>qiyan</dc:creator>
  <dc:description/>
  <cp:keywords/>
  <dc:language>en-US</dc:language>
  <cp:lastModifiedBy>qiyan</cp:lastModifiedBy>
  <dcterms:modified xsi:type="dcterms:W3CDTF">2007-05-16T08:45:00Z</dcterms:modified>
  <cp:revision>1</cp:revision>
  <dc:subject/>
  <dc:title>第四届“中国杰出（优秀）青年卫士”</dc:title>
</cp:coreProperties>
</file>