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年度“百县千乡宣传文化工程”志愿服务行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志愿者派遣名额分配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人数单位：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1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募省（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募人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地所在省（区、市）、兵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、新疆生产建设兵团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、重庆（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、贵州（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个省（区、市）及新疆生产建设兵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6:00Z</dcterms:created>
  <dc:creator>qiyan</dc:creator>
  <dc:description/>
  <cp:keywords/>
  <dc:language>en-US</dc:language>
  <cp:lastModifiedBy>qiyan</cp:lastModifiedBy>
  <dcterms:modified xsi:type="dcterms:W3CDTF">2007-05-16T07:54:00Z</dcterms:modified>
  <cp:revision>1</cp:revision>
  <dc:subject/>
  <dc:title>2003—2004年度“百县千乡宣传文化工程”志愿服务行动</dc:title>
</cp:coreProperties>
</file>