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工技能振兴计划经验交流会议与会人员报名表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/>
      </w:pPr>
      <w:r>
        <w:rPr/>
        <w:t>填报单位（盖章）：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2160"/>
        <w:gridCol w:w="1980"/>
        <w:gridCol w:w="28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北戴河车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车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2:00Z</dcterms:created>
  <dc:creator>qiyan</dc:creator>
  <dc:description/>
  <cp:keywords/>
  <dc:language>en-US</dc:language>
  <cp:lastModifiedBy>Lenovo User</cp:lastModifiedBy>
  <dcterms:modified xsi:type="dcterms:W3CDTF">2007-06-13T08:53:00Z</dcterms:modified>
  <cp:revision>3</cp:revision>
  <dc:subject/>
  <dc:title>全国青工技能振兴计划经验交流会议与会人员报名表</dc:title>
</cp:coreProperties>
</file>