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第八批全国五四红旗团委创建单位”和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第五批全国团建先进县（市）创建单位”申报名额分配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080"/>
        <w:gridCol w:w="144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全国五四红旗团委创建单位”申报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全国团建先进县（市）创建单位”申报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全国五四红旗团委创建单位”申报名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全国团建先进县（市）创建单位”申报名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甘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直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央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央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注：新疆维吾尔自治区“全国五四红旗团委创建单位”申报名额中，含新疆生产建设兵团名额</w:t>
      </w:r>
      <w:r>
        <w:rPr/>
        <w:t>4</w:t>
      </w:r>
      <w:r>
        <w:rPr/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3:00Z</dcterms:created>
  <dc:creator>Administrators</dc:creator>
  <dc:description/>
  <cp:keywords/>
  <dc:language>en-US</dc:language>
  <cp:lastModifiedBy>Administrators</cp:lastModifiedBy>
  <cp:lastPrinted>2007-09-26T15:15:00Z</cp:lastPrinted>
  <dcterms:modified xsi:type="dcterms:W3CDTF">2007-09-26T08:11:00Z</dcterms:modified>
  <cp:revision>6</cp:revision>
  <dc:subject/>
  <dc:title>单位</dc:title>
</cp:coreProperties>
</file>