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before="0" w:after="280"/>
        <w:jc w:val="center"/>
        <w:rPr/>
      </w:pPr>
      <w:r>
        <w:rPr/>
        <w:t>团属新社会组织学习实践活动进程表</w:t>
      </w:r>
    </w:p>
    <w:tbl>
      <w:tblPr>
        <w:tblW w:w="85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36"/>
        <w:gridCol w:w="1896"/>
        <w:gridCol w:w="2664"/>
        <w:gridCol w:w="213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党团组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底前结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凡专职工作人员中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以上正式党员的，都要建立党的基层组织；正式党员不足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的，创新组织设置。同时，一并灵活建立团组织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前，须将完成情况报团中央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检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底前结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围绕党团建设、自身建设、作用发挥，召开专题组织生活会，形成分析检查材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完成学习调研阶段的，要创新学习内容和学习方式，同分析检查阶段有机结合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改落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底前结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整改落实措施，力所能及地解决一些影响和制约科学发展、当前能够解决的突出问题；根据自身特点和工作优势，办几件看得见、摸得着的实事好事。</w:t>
            </w:r>
            <w:r>
              <w:rPr>
                <w:rFonts w:eastAsia="仿宋_GB2312" w:ascii="仿宋_GB2312" w:hAnsi="仿宋_GB2312"/>
              </w:rPr>
              <w:br/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底前，各级团委须组织所属新社会组织集中开展一次“加强党团建设、吸引凝聚青年”的主题实践活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前，须将活动开展情况报团中央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 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将工作进展情况、各类信息材料特别是先进典型材料上报团中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省级团委至少报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先进典型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“补课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开始，团中央对各地团属新社会组织学习实践活动情况进行巡回检查。未按规定完成相关任务的，要限时“补课”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4:00Z</dcterms:created>
  <dc:creator>zhangting</dc:creator>
  <dc:description/>
  <cp:keywords/>
  <dc:language>en-US</dc:language>
  <cp:lastModifiedBy>zhangting</cp:lastModifiedBy>
  <dcterms:modified xsi:type="dcterms:W3CDTF">2009-12-14T03:29:00Z</dcterms:modified>
  <cp:revision>20</cp:revision>
  <dc:subject/>
  <dc:title>附件1：</dc:title>
</cp:coreProperties>
</file>