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w w:val="9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w w:val="95"/>
          <w:sz w:val="28"/>
          <w:szCs w:val="28"/>
        </w:rPr>
      </w:pPr>
      <w:r>
        <w:rPr>
          <w:rFonts w:ascii="方正小标宋简体" w:hAnsi="方正小标宋简体" w:cs="华文中宋" w:eastAsia="方正小标宋简体"/>
          <w:w w:val="95"/>
          <w:sz w:val="28"/>
          <w:szCs w:val="28"/>
        </w:rPr>
        <w:t>规模以上非公有制企业、重点新社会组织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w w:val="95"/>
          <w:sz w:val="28"/>
          <w:szCs w:val="28"/>
        </w:rPr>
      </w:pPr>
      <w:r>
        <w:rPr>
          <w:rFonts w:ascii="方正小标宋简体" w:hAnsi="方正小标宋简体" w:cs="华文中宋" w:eastAsia="方正小标宋简体"/>
          <w:w w:val="95"/>
          <w:sz w:val="28"/>
          <w:szCs w:val="28"/>
        </w:rPr>
        <w:t>调查问卷分配方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w w:val="95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w w:val="95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w w:val="95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规模以上非公有制企业、重点新社会组织</w:t>
      </w:r>
      <w:r>
        <w:rPr>
          <w:rFonts w:ascii="仿宋_GB2312" w:hAnsi="仿宋_GB2312" w:cs="华文仿宋" w:eastAsia="仿宋_GB2312"/>
          <w:sz w:val="24"/>
        </w:rPr>
        <w:t>调查问卷共</w:t>
      </w:r>
      <w:r>
        <w:rPr>
          <w:rFonts w:eastAsia="仿宋_GB2312" w:cs="华文仿宋" w:ascii="仿宋_GB2312" w:hAnsi="仿宋_GB2312"/>
          <w:sz w:val="24"/>
        </w:rPr>
        <w:t>41500</w:t>
      </w:r>
      <w:r>
        <w:rPr>
          <w:rFonts w:ascii="仿宋_GB2312" w:hAnsi="仿宋_GB2312" w:cs="华文仿宋" w:eastAsia="仿宋_GB2312"/>
          <w:sz w:val="24"/>
        </w:rPr>
        <w:t>份。其中，规模以上非公有制企业调查问卷</w:t>
      </w:r>
      <w:r>
        <w:rPr>
          <w:rFonts w:eastAsia="仿宋_GB2312" w:ascii="仿宋_GB2312" w:hAnsi="仿宋_GB2312"/>
          <w:sz w:val="24"/>
        </w:rPr>
        <w:t>21500</w:t>
      </w:r>
      <w:r>
        <w:rPr>
          <w:rFonts w:ascii="仿宋_GB2312" w:hAnsi="仿宋_GB2312" w:eastAsia="仿宋_GB2312"/>
          <w:sz w:val="24"/>
        </w:rPr>
        <w:t>份，调查对象为规模以上非公有制独立法人企业负责人。重点新社会组织调查问卷</w:t>
      </w:r>
      <w:r>
        <w:rPr>
          <w:rFonts w:eastAsia="仿宋_GB2312" w:ascii="仿宋_GB2312" w:hAnsi="仿宋_GB2312"/>
          <w:sz w:val="24"/>
        </w:rPr>
        <w:t>20000</w:t>
      </w:r>
      <w:r>
        <w:rPr>
          <w:rFonts w:ascii="仿宋_GB2312" w:hAnsi="仿宋_GB2312" w:eastAsia="仿宋_GB2312"/>
          <w:sz w:val="24"/>
        </w:rPr>
        <w:t>份，调查对象为依据相关法规成立备案、组织状态相对稳定的社会团体、民办非企业单位和社会中介组织负责人。具体分配情况见下表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71"/>
        <w:gridCol w:w="4930"/>
        <w:gridCol w:w="1919"/>
      </w:tblGrid>
      <w:tr>
        <w:trPr>
          <w:trHeight w:val="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（市、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样本数（份）</w:t>
            </w:r>
          </w:p>
        </w:tc>
      </w:tr>
      <w:tr>
        <w:trPr>
          <w:trHeight w:val="6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东城区、西城区、崇文区、宣武区、朝阳区、丰台区、石景山区、海淀区、门头沟区、房山区、通州区、顺义区、昌平区、大兴区、怀柔区、平谷区、密云县、延庆县  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区县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市辖区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</w:tr>
      <w:tr>
        <w:trPr>
          <w:trHeight w:val="6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区、河东区、河西区、南开区、河北区、红桥区、东丽区、西青区、津南区、北辰区、武清区、宝坻区、滨海新区、宁河县、 静海县、蓟县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区县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市辖区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县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、唐山市、秦皇岛市、邯郸市、邢台市、保定市、张家口市、承德市、沧州市、廊坊市、衡水市 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太原市、大同市、阳泉市、长治市、晋城市、朔州市、晋中市、运城市、忻州市、临汾市、吕梁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6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市、包头市、乌海市、赤峰市、通辽市、 鄂尔多斯市、呼伦贝尔市、巴彦淖尔市、乌兰察布市、兴安盟、锡林郭勒盟、阿拉善盟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地级市、盟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地级市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盟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阳市、大连市、鞍山市、抚顺市、本溪市、丹东市、锦州市、营口市、阜新市、辽阳市、盘锦市、铁岭市、朝阳市、葫芦岛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、吉林市、四平市、辽源市、通化市、白山市、松原市、白城市、延边朝鲜族自治州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地级</w:t>
            </w:r>
            <w:r>
              <w:rPr>
                <w:rFonts w:ascii="宋体;SimSun" w:hAnsi="宋体;SimSun" w:cs="宋体;SimSun"/>
                <w:szCs w:val="21"/>
              </w:rPr>
              <w:t>市、州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地级市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自治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哈尔滨市、齐齐哈尔市、鹤岗市、双鸭山市、鸡西市、大庆市、伊春市、牡丹江市、佳木斯市、七台河市、黑河市、绥化市、大兴安岭地区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szCs w:val="21"/>
              </w:rPr>
              <w:t>地、市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个地级市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地区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、卢湾区、徐汇区、长宁区、静安区、普陀区、闸北区、虹口区、杨浦区、闵行区、宝山区、嘉定区、浦东新区、金山区、松江区、 青浦区、奉贤区、崇明县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区县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市辖区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县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京市、无锡市、徐州市、常州市、苏州市、南通市、连云港市、淮安市、盐城市、扬州市、 镇江市、泰州市、宿迁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杭州市、宁波市、温州市、嘉兴市、湖州市、绍兴市、金华市、衢州市、舟山市、台州市、丽水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肥市、芜湖市、蚌埠市、淮南市、马鞍山市、 淮北市、铜陵市、安庆市、黄山市、滁州市、阜阳市、宿州市、巢湖市、六安市、亳州市、池州市、宣城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福州市、厦门市、莆田市、三明市、泉州市、漳州市、南平市、龙岩市、宁德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昌市、景德镇市、萍乡市、九江市、新余市、 鹰潭市、赣州市、吉安市、宜春市、抚州市、上饶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济南市、淄博市、青岛市、枣庄市、东营市、烟台市、潍坊市、济宁市、泰安市、威海市、日照市、莱芜市、临沂市、德州市、聊城市、滨州市、荷泽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2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州市、开封市、洛阳市、平顶山市、安阳市、 鹤壁市、新乡市、焦作市、濮阳市、许昌市、 漯河市、三门峡市、南阳市、商丘市、信阳市、 周口市、驻马店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、黄石市、十堰市、宜昌市、襄樊市、荆州市、荆门市、鄂州市、孝感市、黄冈市、咸宁市、随州市、恩施州 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地级</w:t>
            </w:r>
            <w:r>
              <w:rPr>
                <w:rFonts w:ascii="宋体;SimSun" w:hAnsi="宋体;SimSun" w:cs="宋体;SimSun"/>
                <w:szCs w:val="21"/>
              </w:rPr>
              <w:t>市、州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地级市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自治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、株洲市、湘潭市、衡阳市、邵阳市、岳阳市、常德市、张家界市、益阳市、郴州市、 永州市、怀化市、娄底市、湘西州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地级</w:t>
            </w:r>
            <w:r>
              <w:rPr>
                <w:rFonts w:ascii="宋体;SimSun" w:hAnsi="宋体;SimSun" w:cs="宋体;SimSun"/>
                <w:szCs w:val="21"/>
              </w:rPr>
              <w:t>市、州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地级市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自治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6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州市、韶关市、深圳市、珠海市、汕头市、佛山市、江门市、湛江市、茂名市、肇庆市、惠州市、梅州市、汕尾市、河源市、阳江市、清远市、东莞市、中山市、潮州市、揭阳市、云浮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>
          <w:trHeight w:val="6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1225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宁市、柳州市、桂林市、梧州市、北海市、防城港市、钦州市、贵港市、玉林市、百色市、 贺州市、河池市、来宾市、崇左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口市、三亚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>
          <w:trHeight w:val="14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、大渡口区、江北区、沙坪坝区、九龙坡区、南岸区、北碚区、万盛区、双桥区、 渝北区、巴南区、万州区、涪陵区、黔江区、长寿区、江津区、合川区、永川区、南川区、綦江县、潼南县、铜梁县、大足县、荣昌县、璧山县、梁平县、城口县、丰都县、垫江县、     武隆县、忠县、开县、云阳县、奉节县、巫山县、 巫溪县、石柱土家族自治县、秀山土家族苗族自治县、酉阳土家族苗族自治县、彭水苗族土家族自治县 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区县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个市辖区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县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自治县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8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、自贡市、攀枝花市、泸州市、德阳市、绵阳市、广元市、遂宁市、内江市、乐山市、南充市、眉山市、宜宾市、广安市、达州市、雅安市、巴中市、资阳市、阿坝州、甘孜州、凉山州 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地级</w:t>
            </w:r>
            <w:r>
              <w:rPr>
                <w:rFonts w:ascii="宋体;SimSun" w:hAnsi="宋体;SimSun" w:cs="宋体;SimSun"/>
                <w:szCs w:val="21"/>
              </w:rPr>
              <w:t>市、州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地级市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自治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、六盘水市、遵义市、安顺市、铜仁地区、 毕节地区、黔西南州、黔东南州、黔南州 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地</w:t>
            </w:r>
            <w:r>
              <w:rPr>
                <w:rFonts w:ascii="宋体;SimSun" w:hAnsi="宋体;SimSun" w:cs="宋体;SimSun"/>
                <w:szCs w:val="21"/>
              </w:rPr>
              <w:t>、市、州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地级市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地区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自治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6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、曲靖市、玉溪市、保山市、昭通市、丽江市、普洱市、临沧市、楚雄州、红河州、文山州、西双版纳州、大理州、德宏州、怒江州、 迪庆州 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地级</w:t>
            </w:r>
            <w:r>
              <w:rPr>
                <w:rFonts w:ascii="宋体;SimSun" w:hAnsi="宋体;SimSun" w:cs="宋体;SimSun"/>
                <w:szCs w:val="21"/>
              </w:rPr>
              <w:t>市、州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地级市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自治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拉萨市、昌都地区、山南地区、日喀则地区、那曲地区、阿里地区、林芝地区 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地、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地级市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地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、铜川市、宝鸡市、咸阳市、渭南市、 延安市、汉中市、榆林市、安康市、商洛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</w:tr>
      <w:tr>
        <w:trPr>
          <w:trHeight w:val="6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州市、金昌市、白银市、天水市、嘉峪关市、武威市、张掖市、平凉市、酒泉市、庆阳市、定西市、陇南市、临夏回族自治州、甘南藏族自治州 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个地级</w:t>
            </w:r>
            <w:r>
              <w:rPr>
                <w:rFonts w:ascii="宋体;SimSun" w:hAnsi="宋体;SimSun" w:cs="宋体;SimSun"/>
                <w:bCs/>
                <w:szCs w:val="21"/>
              </w:rPr>
              <w:t>市、州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个地级市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自治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宁市、海东地区、海北藏族自治州、黄南藏族自治州、海南藏族自治州、果洛藏族自治州、玉树藏族自治州、海西蒙古族藏族自治州 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地</w:t>
            </w:r>
            <w:r>
              <w:rPr>
                <w:rFonts w:ascii="宋体;SimSun" w:hAnsi="宋体;SimSun" w:cs="宋体;SimSun"/>
                <w:bCs/>
                <w:szCs w:val="21"/>
              </w:rPr>
              <w:t>、市、州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地级市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地区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自治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>
          <w:trHeight w:val="38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市、石嘴山市、吴忠市、固原市、中卫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地级市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</w:tr>
      <w:tr>
        <w:trPr>
          <w:trHeight w:val="9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族自治区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乌鲁木齐市、克拉玛依市、吐鲁番地区、哈密地区、和田地区、阿克苏地区、喀什地区、克孜勒苏柯尔克孜自治州、巴音郭楞蒙古自治州、昌吉回族自治州、博尔塔拉蒙古自治州、伊犁哈萨克自治州、塔城地区、阿勒泰地区 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szCs w:val="21"/>
              </w:rPr>
              <w:t>地、市、州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地级市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地区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自治州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188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模非公</w:t>
            </w:r>
            <w:r>
              <w:rPr>
                <w:rFonts w:cs="宋体;SimSun" w:ascii="宋体;SimSun" w:hAnsi="宋体;SimSun"/>
                <w:szCs w:val="21"/>
              </w:rPr>
              <w:t>21500</w:t>
            </w:r>
          </w:p>
        </w:tc>
      </w:tr>
      <w:tr>
        <w:trPr>
          <w:trHeight w:val="187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社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次调查的规模以上非公有制企业的样本总量及各省分量，根据国家统计局相关数据确定。</w:t>
      </w:r>
    </w:p>
    <w:p>
      <w:pPr>
        <w:pStyle w:val="Normal"/>
        <w:ind w:left="479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次调查的重点新社会组织的样本总量及各省分量，按照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季度《民政统计季报》中全国及各省新社会组织数量确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各省请按照本省的相关统计数据细分到各地（市、区、州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137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00:00Z</dcterms:created>
  <dc:creator>Administrator</dc:creator>
  <dc:description/>
  <cp:keywords/>
  <dc:language>en-US</dc:language>
  <cp:lastModifiedBy>zhangting</cp:lastModifiedBy>
  <cp:lastPrinted>2009-12-07T18:06:00Z</cp:lastPrinted>
  <dcterms:modified xsi:type="dcterms:W3CDTF">2009-12-24T04:44:00Z</dcterms:modified>
  <cp:revision>143</cp:revision>
  <dc:subject/>
  <dc:title/>
</cp:coreProperties>
</file>