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20"/>
        <w:gridCol w:w="3820"/>
        <w:gridCol w:w="840"/>
        <w:gridCol w:w="800"/>
      </w:tblGrid>
      <w:tr>
        <w:trPr>
          <w:trHeight w:val="285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附件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：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自治区、直辖市）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重点新社会组织调查问卷汇总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社会团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民办非企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社会中介组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其他类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从业人员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（成员）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A.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B.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C.3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D.5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－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E.10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周岁以下青年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A.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B.1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C.3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D.5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单位团员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A.3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B.3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-3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C.30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人（含）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已经建立了下列哪个组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党组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工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团组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都没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未建立团组织的主要原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知道团组织能发挥什么作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可能没有什么作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可能会增加单位开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可能会影响单位工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没有原因就是不想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没有几个团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不知道怎么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没有人要求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USER</dc:creator>
  <dc:description/>
  <cp:keywords/>
  <dc:language>en-US</dc:language>
  <cp:lastModifiedBy>zhangting</cp:lastModifiedBy>
  <cp:lastPrinted>2009-12-07T16:06:00Z</cp:lastPrinted>
  <dcterms:modified xsi:type="dcterms:W3CDTF">2009-12-24T05:02:00Z</dcterms:modified>
  <cp:revision>14</cp:revision>
  <dc:subject/>
  <dc:title>附件8：</dc:title>
</cp:coreProperties>
</file>