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</w:p>
    <w:p>
      <w:pPr>
        <w:pStyle w:val="Style15"/>
        <w:spacing w:lineRule="exact" w:line="520"/>
        <w:jc w:val="left"/>
        <w:rPr>
          <w:rFonts w:ascii="华文仿宋;Dotum" w:hAnsi="华文仿宋;Dotum" w:eastAsia="华文仿宋;Dotum" w:cs="宋体;SimSun"/>
          <w:sz w:val="32"/>
          <w:szCs w:val="32"/>
        </w:rPr>
      </w:pPr>
      <w:r>
        <w:rPr>
          <w:rFonts w:eastAsia="华文仿宋;Dotum" w:cs="宋体;SimSun" w:ascii="华文仿宋;Dotum" w:hAnsi="华文仿宋;Dotum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各省的自治州所辖县级行政区、其他</w:t>
      </w:r>
    </w:p>
    <w:p>
      <w:pPr>
        <w:pStyle w:val="Style15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少数民族自治县以及中央扶贫开发集中连片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困地区所辖县名单</w:t>
      </w:r>
    </w:p>
    <w:p>
      <w:pPr>
        <w:pStyle w:val="Style15"/>
        <w:spacing w:lineRule="exact" w:line="520"/>
        <w:jc w:val="center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eastAsia="华文楷体;Dotum" w:cs="华文楷体;Dotum" w:ascii="华文楷体;Dotum" w:hAnsi="华文楷体;Dotum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华文楷体;Dotum"/>
          <w:sz w:val="32"/>
          <w:szCs w:val="32"/>
        </w:rPr>
      </w:pPr>
      <w:r>
        <w:rPr>
          <w:rFonts w:ascii="仿宋_GB2312" w:hAnsi="仿宋_GB2312" w:cs="华文楷体;Dotum" w:eastAsia="仿宋_GB2312"/>
          <w:sz w:val="32"/>
          <w:szCs w:val="32"/>
        </w:rPr>
        <w:t>（下列县级行政区和</w:t>
      </w:r>
      <w:r>
        <w:rPr>
          <w:rFonts w:eastAsia="仿宋_GB2312" w:cs="华文楷体;Dotum" w:ascii="仿宋_GB2312" w:hAnsi="仿宋_GB2312"/>
          <w:sz w:val="32"/>
          <w:szCs w:val="32"/>
        </w:rPr>
        <w:t>5</w:t>
      </w:r>
      <w:r>
        <w:rPr>
          <w:rFonts w:ascii="仿宋_GB2312" w:hAnsi="仿宋_GB2312" w:cs="华文楷体;Dotum" w:eastAsia="仿宋_GB2312"/>
          <w:sz w:val="32"/>
          <w:szCs w:val="32"/>
        </w:rPr>
        <w:t>个自治区所辖县级行政区各分配</w:t>
      </w:r>
      <w:r>
        <w:rPr>
          <w:rFonts w:eastAsia="仿宋_GB2312" w:cs="华文楷体;Dotum" w:ascii="仿宋_GB2312" w:hAnsi="仿宋_GB2312"/>
          <w:sz w:val="32"/>
          <w:szCs w:val="32"/>
        </w:rPr>
        <w:t>2</w:t>
      </w:r>
      <w:r>
        <w:rPr>
          <w:rFonts w:ascii="仿宋_GB2312" w:hAnsi="仿宋_GB2312" w:cs="华文楷体;Dotum" w:eastAsia="仿宋_GB2312"/>
          <w:sz w:val="32"/>
          <w:szCs w:val="32"/>
        </w:rPr>
        <w:t>个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华文楷体;Dotum"/>
          <w:sz w:val="32"/>
          <w:szCs w:val="32"/>
        </w:rPr>
      </w:pPr>
      <w:r>
        <w:rPr>
          <w:rFonts w:ascii="仿宋_GB2312" w:hAnsi="仿宋_GB2312" w:cs="华文楷体;Dotum" w:eastAsia="仿宋_GB2312"/>
          <w:sz w:val="32"/>
          <w:szCs w:val="32"/>
        </w:rPr>
        <w:t>名额，其他县级行政区分配</w:t>
      </w:r>
      <w:r>
        <w:rPr>
          <w:rFonts w:eastAsia="仿宋_GB2312" w:cs="华文楷体;Dotum" w:ascii="仿宋_GB2312" w:hAnsi="仿宋_GB2312"/>
          <w:sz w:val="32"/>
          <w:szCs w:val="32"/>
        </w:rPr>
        <w:t>1</w:t>
      </w:r>
      <w:r>
        <w:rPr>
          <w:rFonts w:ascii="仿宋_GB2312" w:hAnsi="仿宋_GB2312" w:cs="华文楷体;Dotum" w:eastAsia="仿宋_GB2312"/>
          <w:sz w:val="32"/>
          <w:szCs w:val="32"/>
        </w:rPr>
        <w:t>个名额，地级行政区的</w:t>
      </w:r>
      <w:r>
        <w:rPr>
          <w:rFonts w:eastAsia="仿宋_GB2312" w:cs="华文楷体;Dotum" w:ascii="仿宋_GB2312" w:hAnsi="仿宋_GB2312"/>
          <w:sz w:val="32"/>
          <w:szCs w:val="32"/>
        </w:rPr>
        <w:t>3</w:t>
      </w:r>
      <w:r>
        <w:rPr>
          <w:rFonts w:ascii="仿宋_GB2312" w:hAnsi="仿宋_GB2312" w:cs="华文楷体;Dotum" w:eastAsia="仿宋_GB2312"/>
          <w:sz w:val="32"/>
          <w:szCs w:val="32"/>
        </w:rPr>
        <w:t>个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华文楷体;Dotum"/>
          <w:sz w:val="32"/>
          <w:szCs w:val="32"/>
        </w:rPr>
      </w:pPr>
      <w:r>
        <w:rPr>
          <w:rFonts w:ascii="仿宋_GB2312" w:hAnsi="仿宋_GB2312" w:cs="华文楷体;Dotum" w:eastAsia="仿宋_GB2312"/>
          <w:sz w:val="32"/>
          <w:szCs w:val="32"/>
        </w:rPr>
        <w:t>机动名额由地市级团委自主分配）</w:t>
      </w:r>
    </w:p>
    <w:p>
      <w:pPr>
        <w:pStyle w:val="Style15"/>
        <w:spacing w:lineRule="exact" w:line="520"/>
        <w:ind w:firstLine="640"/>
        <w:jc w:val="left"/>
        <w:rPr>
          <w:rFonts w:ascii="仿宋_GB2312" w:hAnsi="仿宋_GB2312" w:eastAsia="仿宋_GB2312" w:cs="华文楷体;Dotum"/>
          <w:sz w:val="32"/>
          <w:szCs w:val="32"/>
        </w:rPr>
      </w:pPr>
      <w:r>
        <w:rPr>
          <w:rFonts w:eastAsia="仿宋_GB2312" w:cs="华文楷体;Dotum" w:ascii="仿宋_GB2312" w:hAnsi="仿宋_GB2312"/>
          <w:sz w:val="32"/>
          <w:szCs w:val="32"/>
        </w:rPr>
      </w:r>
    </w:p>
    <w:tbl>
      <w:tblPr>
        <w:tblW w:w="87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590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市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名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定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涞水县、阜平县、唐县、涞源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望都县、易县、曲阳县、顺平县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家口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宣化县、张北县、康保县、沽源县、尚义县、蔚县、阳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县、怀安县、万全县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德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德县、平泉县、隆化县、丰宁满族自治县、宽城满族自治县、围场满族蒙古族自治县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秦皇岛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龙满族自治县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廊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厂回族自治县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沧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孟村回族自治县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同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阳高县、天镇县、广灵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灵丘县、浑源县、大同县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忻州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台县、繁峙县、静乐县、神池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寨县、岢岚县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临汾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县、大宁县、隰县、永和县、汾西县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吕梁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兴县、临县、石楼县、岚县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鞍山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岫岩满族自治县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抚顺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宾满族自治县、清原满族自治县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溪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溪满族自治县、桓仁满族自治县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丹东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宽甸满族自治县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阜新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阜新蒙古族自治县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朝阳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喀喇沁左翼蒙古族自治县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  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平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伊通满族自治县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白山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白朝鲜族自治县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松原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前郭尔罗斯蒙古族自治县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白城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镇赉县、通榆县、大安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延边朝鲜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延吉市、图们市、敦化市、珲春市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龙井市、和龙市、汪清县、安图县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齐齐哈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龙江县、泰来县、甘南县、富裕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克东县、拜泉县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庆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杜尔伯特蒙古族自治县、林甸县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绥化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明水县、青冈县、望奎县、兰西县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  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丽水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景宁畲族自治县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  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庆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潜山县、太湖县、宿松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望江县、岳西县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阜阳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临泉县、阜南县、颍上县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六安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寿县、霍邱县、金寨县</w:t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亳州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利辛县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萍乡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莲花县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赣州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赣县、上犹县、安远县、宁都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于都县、兴国县、会昌县、寻乌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城县、瑞金市、南康市</w:t>
            </w:r>
          </w:p>
        </w:tc>
      </w:tr>
      <w:tr>
        <w:trPr>
          <w:trHeight w:val="2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安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遂川县、万安县、永新县、井冈山市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抚州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乐安县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洛阳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嵩县、汝阳县、洛宁县、栾川县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顶山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鲁山县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门峡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卢氏县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阳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召县、内乡县、镇平县、浙川县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阳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光山县、新县、固始县、淮滨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城县、潢川县</w:t>
            </w:r>
          </w:p>
        </w:tc>
      </w:tr>
      <w:tr>
        <w:trPr>
          <w:trHeight w:val="1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驻马店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蔡县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封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兰考县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丘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权县、宁陵县、柘城县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口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水县、沈丘县、郸城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淮阳县、太康县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十堰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郧县、郧西县、竹山县、竹溪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房县、丹江口市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宜昌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秭归县、长阳土家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峰土家族自治县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襄阳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康县</w:t>
            </w:r>
          </w:p>
        </w:tc>
      </w:tr>
      <w:tr>
        <w:trPr>
          <w:trHeight w:val="2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孝感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孝昌县、大悟县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冈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风县、红安县、罗田县、英山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蕲春县、麻城市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恩施土家族苗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恩施市、利川市、建始县、巴东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宣恩县、咸丰县、来凤县、鹤峰县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株洲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茶陵县、炎陵县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邵阳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邵县、邵阳县、隆回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洞口县、绥宁县、新宁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冈市、城步苗族自治县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常德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门县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家界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慈利县、桑植县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益阳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化县</w:t>
            </w:r>
          </w:p>
        </w:tc>
      </w:tr>
      <w:tr>
        <w:trPr>
          <w:trHeight w:val="1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郴州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宜章县、汝城县、桂东县、安仁县</w:t>
            </w:r>
          </w:p>
        </w:tc>
      </w:tr>
      <w:tr>
        <w:trPr>
          <w:trHeight w:val="1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永州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华瑶族自治县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怀化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方县、沅陵县、辰溪县、溆浦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同县、麻阳苗族自治县、新晃侗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治县、芷江侗族自治县、靖州苗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侗族自治县、通道侗族自治县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娄底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化县、涟源市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湘西土家族苗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首市、泸溪县、凤凰县、花垣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靖县、古丈县、永顺县、龙山县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韶关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乳源瑶族自治县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清远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连山壮族瑶族自治县、连南瑶族自治县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  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昌江黎族自治县、白沙黎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琼中黎族苗族自治县、陵水黎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亭黎族苗族自治县、乐东黎族自治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  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城口县、云阳县、奉节县、巫山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巫溪县、丰都县、黔江区、武隆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柱土家族自治县、彭水苗族土家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治县、酉阳土家族苗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秀山土家族苗族自治县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  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绵阳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武县、北川羌族自治县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元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坝区、朝天区、旺苍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川县、剑阁县、苍溪县</w:t>
            </w:r>
          </w:p>
        </w:tc>
      </w:tr>
      <w:tr>
        <w:trPr>
          <w:trHeight w:val="2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充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仪陇县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达州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宣汉县、万源市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巴中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巴州区、通江县、南江县、平昌县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泸州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叙永县、古蔺县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宜宾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屏山县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乐山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沐川县、峨边彝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边彝族自治县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阿坝藏族羌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尔康县、汶川县、理县、茂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松潘县、九寨沟县、金川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金县、黑水县、壤塘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阿坝县、若尔盖县、红原县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孜藏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康定县、泸定县、丹巴县、九龙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雅江县、道孚县、炉霍县、甘孜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龙县、德格县、白玉县、石渠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色达县、理塘县、巴塘县、乡城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稻城县、得荣县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凉山彝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昌市、盐源县、德昌县、会理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东县、宁南县、普格县、布拖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阳县、昭觉县、喜德县、冕宁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越西县、甘洛县、美姑县、雷波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木里藏族自治县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  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遵义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正安县、凤冈县、湄潭县、桐梓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习水县、赤水市、道真仡佬族苗族自治县、务川仡佬族苗族自治县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节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七星关区、大方县、黔西县、织金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纳雍县、赫章县、威宁彝族回族苗族自治县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铜仁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碧江区、江口县、石阡县、思南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德江县、万山特区、玉屏侗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印江土家族苗族自治县、沿河土家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治县、松桃苗族自治县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六盘水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六枝特区、水城县</w:t>
            </w:r>
          </w:p>
        </w:tc>
      </w:tr>
      <w:tr>
        <w:trPr>
          <w:trHeight w:val="2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顺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秀区、平坝区、普定县、关岭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衣族苗族自治县、镇宁布依族苗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治县、紫云苗族布依族自治县</w:t>
            </w:r>
          </w:p>
        </w:tc>
      </w:tr>
      <w:tr>
        <w:trPr>
          <w:trHeight w:val="2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黔东南苗族侗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凯里市、黄平县、施秉县、三穗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镇远县、岑巩县、天柱县、锦屏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剑河县、台江县、黎平县、榕江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从江县、雷山县、麻江县、丹寨县</w:t>
            </w:r>
          </w:p>
        </w:tc>
      </w:tr>
      <w:tr>
        <w:trPr>
          <w:trHeight w:val="2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黔南布衣族苗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都匀市、福泉市、荔波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定县、瓮安县、独山县、平塘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罗甸县、长顺县、龙里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惠水县、三都水族自治县</w:t>
            </w:r>
          </w:p>
        </w:tc>
      </w:tr>
      <w:tr>
        <w:trPr>
          <w:trHeight w:val="2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黔西南布依族苗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兴义市、兴仁县、普安县、晴隆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贞丰县、望谟县、册亨县、安龙县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  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昆明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林彝族自治县、禄劝彝族苗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寻甸回族彝族自治县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玉溪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峨山彝族自治县、新平彝族傣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江哈尼族彝族傣族自治县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曲靖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泽县、宣威市、师宗县、罗平县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昭通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昭阳区、鲁甸县、巧家县、盐津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关县、永善县、绥江县、镇雄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彝良县、威信县</w:t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山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隆阳区、施甸县、龙陵县、昌宁县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丽江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永胜县、玉龙纳西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蒗彝族自治县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普洱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墨江哈尼族自治县、景东彝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景谷傣族彝族自治县、镇沅彝族哈尼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拉祜族自治县、江城哈尼族彝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孟连傣族拉祜族佤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澜沧拉祜族自治县、西盟佤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洱哈尼族彝族自治县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临沧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临翔区、凤庆县、云县、永德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镇康县、双江拉祜族佤族布朗族傣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治县、耿马傣族佤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沧源佤族自治县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德宏傣族景颇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芒市、瑞丽市、梁河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盈江县、陇川县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怒江傈僳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泸水县、福贡县、贡山独龙族怒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治县、兰坪白族普米族自治县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迪庆藏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香格里拉县、德钦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维西傈僳族自治县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理白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理市、祥云县、宾川县、弥渡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永平县、云龙县、洱源县、剑川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鹤庆县、漾濞彝族自治县、南涧彝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治县、巍山彝族回族自治县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楚雄彝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楚雄市、双柏县、牟定县、南华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姚安县、大姚县、永仁县、元谋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定县、禄丰县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红河哈尼族彝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蒙自市、个旧市、开远市、绿春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水县、石屏县、弥勒县、泸西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阳县、红河县、金平苗族瑶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傣族自治县、河口瑶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屏边苗族自治县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山壮族苗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山市、砚山县、西畴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麻栗坡县、马关县、丘北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南县、富宁县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双版纳傣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景洪市、勐海县、勐腊县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  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安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至县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榆林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横山县、绥德县、米脂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佳县、吴堡县、清涧县、子洲县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宝鸡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太白县、扶风县、陇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千阳县、麟游县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咸阳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永寿县、长武县、淳化县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中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郑县、城固县、洋县、西乡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勉县、宁强县、略阳县、镇巴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留坝县、佛坪县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康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滨区、汉阴县、石泉县、宁陕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紫阳县、岚皋县、平利县、镇坪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旬阳县、白河县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洛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州区、洛南县、丹凤县、商南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阳县、镇安县、柞水县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  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兰州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永登县、皋兰县、榆中县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白银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靖远县、会宁县、景泰县</w:t>
            </w:r>
          </w:p>
        </w:tc>
      </w:tr>
      <w:tr>
        <w:trPr>
          <w:trHeight w:val="1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水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清水县、秦安县、甘谷县、武山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麦积区、张家川回族自治县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威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古浪县、天祝藏族自治县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掖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肃南裕固族自治县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酒泉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肃北蒙古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阿克塞哈萨克族自治县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凉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崆峒区、泾川县、灵台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庄浪县、静宁县</w:t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庆阳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庆城县、环县、华池县、合水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正宁县、宁县、镇原县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定西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定区、通渭县、陇西县、渭源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临洮县、漳县、岷县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陇南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都区、成县、文县、宕昌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康县、西和县、礼县、徽县、两当县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临夏回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临夏市、临夏县、康乐县、永靖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河县、和政县、东乡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积石山保安族东乡族撒拉族自治县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南藏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作市、临潭县、卓尼县、舟曲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迭部县、玛曲县、碌曲县、夏河县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  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宁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湟中县、湟源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通回族土族自治县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东地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乐都县、民和回族土族自治县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互助土族自治县、化隆回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治县、循化撒拉族自治县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北藏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晏县、祁连县、刚察县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源回族自治县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南藏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共和县、同德县、贵德县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兴海县、贵南县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南藏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仁县、尖扎县、泽库县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南蒙古族自治县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洛藏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玛沁县、班玛县、甘德县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达日县、久治县、玛多县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玉树藏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玉树县、杂多县、称多县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治多县、囊谦县、曲麻莱县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西蒙古族藏族自治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德令哈市、格尔木市、乌兰县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都兰县、天峻县、冷湖行委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柴旦行委、茫崖行委</w:t>
            </w:r>
          </w:p>
        </w:tc>
      </w:tr>
    </w:tbl>
    <w:p>
      <w:pPr>
        <w:pStyle w:val="Normal"/>
        <w:widowControl/>
        <w:jc w:val="left"/>
        <w:rPr>
          <w:rFonts w:ascii="华文仿宋;Dotum" w:hAnsi="华文仿宋;Dotum" w:eastAsia="华文仿宋;Dotum" w:cs="宋体;SimSun"/>
          <w:sz w:val="32"/>
          <w:szCs w:val="32"/>
        </w:rPr>
      </w:pPr>
      <w:r>
        <w:rPr>
          <w:rFonts w:eastAsia="华文仿宋;Dotum" w:cs="宋体;SimSun" w:ascii="华文仿宋;Dotum" w:hAnsi="华文仿宋;Dotum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646" w:gutter="0" w:header="0" w:top="1843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6:00Z</dcterms:created>
  <dc:creator>微软用户</dc:creator>
  <dc:description/>
  <cp:keywords/>
  <dc:language>en-US</dc:language>
  <cp:lastModifiedBy>微软用户</cp:lastModifiedBy>
  <dcterms:modified xsi:type="dcterms:W3CDTF">2012-06-13T05:12:00Z</dcterms:modified>
  <cp:revision>5</cp:revision>
  <dc:subject/>
  <dc:title>附件2：</dc:title>
</cp:coreProperties>
</file>