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首届“全国乡村振兴青年先锋”标兵名单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共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人，按姓氏笔画排序）</w:t>
      </w:r>
    </w:p>
    <w:p>
      <w:pPr>
        <w:pStyle w:val="Normal"/>
        <w:spacing w:lineRule="exact" w:line="640" w:before="0" w:after="12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bidi="ar"/>
        </w:rPr>
      </w:r>
    </w:p>
    <w:tbl>
      <w:tblPr>
        <w:tblW w:w="91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555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军扬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新疆金圣果农业专业合作社、新疆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"/>
              </w:rPr>
              <w:t>一七〇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团丝路沙棘生物科技有限公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然玄（彝族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云南省红河哈尼族彝族自治州元阳县攀枝花乡人民政府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卞盛洁（女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江苏省高邮市通邮电子商务产业园发展有限公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文  竹（女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黑龙江省大兴安岭地区漠河市北极镇人民政府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朱  波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中国农业科学院北京畜牧兽医研究所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佳佳（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四川子柒文化传播有限公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安仁（布依族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贵州省鸿发生态农业科技有限责任公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吴  江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江西省绿能农业发展有限公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汪云贵（女，瑶族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广西壮族自治区金秀六段瑶寨文化旅游开发有限公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丽杰（女）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内蒙古自治区荣盛达种植农民专业合作社</w:t>
            </w:r>
          </w:p>
        </w:tc>
      </w:tr>
    </w:tbl>
    <w:p>
      <w:pPr>
        <w:pStyle w:val="Style16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 w:before="0" w:after="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LIVE</cp:lastModifiedBy>
  <dcterms:modified xsi:type="dcterms:W3CDTF">2022-12-28T06:42:37Z</dcterms:modified>
  <cp:revision>3</cp:revision>
  <dc:subject/>
  <dc:title>共青团中央  农业农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6420</vt:r8>
  </property>
  <property fmtid="{D5CDD505-2E9C-101B-9397-08002B2CF9AE}" pid="3" name="ICV">
    <vt:lpwstr>07E47F2A3FFF498CB114B89159F75C24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